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SSU:s negativa kampanj</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SSU i Södra Älvsborg fortsätter att överdriva arbetslösheten för ungdomar, som inte alls ligger på de nivåer som SSU påstår. I statistiken ingår ju både ungdomar som går i skolan och söker extrajobb eller sommarjobb, liksom de som har arbete men vill byta jobb, och "sökande med förhinder", dvs de som inte kan ta ett erbjudet arbete just nu.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åde ungdomsarbetslösheten och den totala arbetslösheten låg för övrigt på ungefär samma nivåer våren 2006 – mitt i en stark högkonjunktur – som våren 2009 när vi är inne i den allvarligaste globala lågkonjunkturen i modern tid! Samtidigt är antalet ungdomar som lämnat skolan de senaste åren rekordstort. Det är toppen på den stora ungdomspuckeln som föddes i slutet av 1980-talet och början av 1990-talet som nu lämnar skolan och kommer ut på arbetsmarknaden mitt i en global lågkonjunktur. Dagens verkliga ungdomsarbetslöshet - runt 10% i Sjuhärad - har sina förklaringar och är rimligen svår att skylla på dagens regering. Däremot vet vi att många års misslyckad skolpolitik från tidigare (S)-regeringar har skickat ut många ungdomar från skolan utan godkända betyg. Det är ingen fördel när man skall söka job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SU i Södra Älvsborg drev nyligen en affischkampanj mot mig där man påstod att lösningen på ungdomsarbetslösheten skulle vara att göra mig arbetslös som riksdagsledamot. Tyvärr övervärderar nog SSU min personliga betydelse en smula. Jag vet inte riktigt om jag borde vara smickrad över att SSU tror att min blotta närvaro i riksdagen orsakat hela den globala finanskrisen och lågkonjunkturen? Däremot vet jag alldeles säkert att jag inte bär ansvaret för att det föddes så många barn i slutet av 1980-talet.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SSU efterlyser lägre lönekostnader för långtidsarbetslösa ungdomar – det har regeringen redan infört, och det kallas nystartsjobb. Man efterlyser fler platser på högskola och komvux – så är det redan, i höst har rekordmånga fått plats på högskolan och i Sjuhärad är det likadant på komvux. SSU efterlyser mer pengar till järnvägar – och regeringen har redan beslutat om rekordstora investeringar i infrastruktur. SSU vill ha fler praktikplatser på gymnasieskolan och fler yrkesutbildningar - och det är precis vad Alliansen beslutat om som en del av gymnasiereformen. Men konstigt nog säger SSU och socialdemokraterna nej till många av dessa reformer. Regeringen har också sänkt arbetsgivareavgifterna för dem som anställer ungdomar, för att dessa skall få en liten fördel när det gäller att konkurrera med dem som har lång arbetslivserfarenhet. Socialdemokraterna och SSU vill höja arbetsgivareavgifterna kraftigt för företag som anställer unga. Hur skall det hjälpa ungdomarna in på arbetsmarknad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 min tidigare artikel beskrev jag hur Sverige kommer att få stor brist på arbetskraft redan om 2-3 år. Detta beror på de stora pensionsavgångarna. Mitt råd till alla ungdomar var att använda de närmaste åren till att utbilda sig. Chansen är då god att kunna få det arbete man drömt om när man studerat färdigt. När SSU tolkar detta som ett råd att sitta still i båten och vänta på bättre tider så säger det en del om SSU:s negativa sätt att kampanja. En smula barnsligt kan man tyck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m)</w:t>
      </w:r>
    </w:p>
    <w:p>
      <w:pPr>
        <w:pStyle w:val="Normal"/>
        <w:autoSpaceDE w:val="false"/>
        <w:rPr>
          <w:color w:val="000000"/>
          <w:sz w:val="22"/>
          <w:szCs w:val="22"/>
        </w:rPr>
      </w:pPr>
      <w:r>
        <w:rPr>
          <w:color w:val="000000"/>
          <w:sz w:val="22"/>
          <w:szCs w:val="22"/>
        </w:rPr>
        <w:t xml:space="preserve">Riksdagsledamot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arbetsmarknadsutskottet </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4:00Z</dcterms:created>
  <dc:creator>jn0828aa</dc:creator>
  <dc:description/>
  <cp:keywords/>
  <dc:language>en-US</dc:language>
  <cp:lastModifiedBy>jn0828aa</cp:lastModifiedBy>
  <dcterms:modified xsi:type="dcterms:W3CDTF">2009-08-03T10:34:00Z</dcterms:modified>
  <cp:revision>2</cp:revision>
  <dc:subject/>
  <dc:title>SSU:s negativa kampanj</dc:title>
</cp:coreProperties>
</file>